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</w:rPr>
        <w:t>Mesopotamia: Tigris/Euphrates:</w:t>
      </w:r>
      <w:r>
        <w:rPr>
          <w:sz w:val="16"/>
          <w:szCs w:val="16"/>
        </w:rPr>
        <w:t xml:space="preserve"> environmental determinism as well as climatic determinism; composed of city-state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Sumerians to Assyrians, Babylonians, Persians, Greeks, Romans; syncre. w/ each other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16"/>
          <w:szCs w:val="16"/>
        </w:rPr>
        <w:t>Sumerians</w:t>
      </w:r>
      <w:r>
        <w:rPr>
          <w:sz w:val="16"/>
          <w:szCs w:val="16"/>
        </w:rPr>
        <w:t xml:space="preserve"> (3500-2300 BCE)—earliest documented people; war-like; mastered bronze; developed irrigation systems </w:t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 xml:space="preserve">--Social: </w:t>
        <w:tab/>
      </w:r>
      <w:r>
        <w:rPr>
          <w:sz w:val="16"/>
          <w:szCs w:val="16"/>
        </w:rPr>
        <w:t>patriarchic—men could sell wives/children to pay deb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ost scribes were men, so we know less about the women (Zinn’s hist. theor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omen bore children &amp; had no political role; able to own property/slaves, &amp; some worked outside home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beer); probably could not initiate divorce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men were polygamous; could divorce but had to return dowry</w:t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>--Political:</w:t>
        <w:tab/>
      </w:r>
      <w:r>
        <w:rPr>
          <w:sz w:val="16"/>
          <w:szCs w:val="16"/>
        </w:rPr>
        <w:t>govt regulated religion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confederation of 12 city-states (Urdu, Ur, Uruk) ruled by a single king (lugals) who claimed divine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authority (common rationalization for power); established dynastic succession 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role of the king was to:</w:t>
        <w:tab/>
        <w:t>upkeep &amp; build temple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ab/>
        <w:tab/>
        <w:tab/>
        <w:tab/>
        <w:tab/>
        <w:t>maintain city walls &amp; defenses</w:t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upkeep irrigation channel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ab/>
        <w:tab/>
        <w:tab/>
        <w:tab/>
        <w:tab/>
        <w:t>protect property rights &amp; the people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ab/>
        <w:tab/>
        <w:tab/>
        <w:tab/>
        <w:tab/>
        <w:t>collect tax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eeded a large population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Rel/Intel:</w:t>
        <w:tab/>
      </w:r>
      <w:r>
        <w:rPr>
          <w:sz w:val="16"/>
          <w:szCs w:val="16"/>
        </w:rPr>
        <w:t>Uruk had 2 temples—An, god of the sky, &amp; Inanna, goddess of love/procreation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Part of the power structure: priesthoods; patesi (head priest) was heredity to maintain power structur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mulets—belief in magic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temples=ziggurats (means mountaintop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anthropomorphic gods that were associated w/ nature (animistic); over 3000 gods: polytheistic pantheon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 xml:space="preserve">included: Anu, Enhil, Ishtar the goddess of love, w/ each city having a patron god—the gods were w/in one locale; 7 major gods/goddesses who formed a council that decided what happened to people; the council had given people a set of laws called the </w:t>
      </w:r>
      <w:r>
        <w:rPr>
          <w:i/>
          <w:iCs/>
          <w:sz w:val="16"/>
          <w:szCs w:val="16"/>
        </w:rPr>
        <w:t>me</w:t>
      </w:r>
      <w:r>
        <w:rPr>
          <w:sz w:val="16"/>
          <w:szCs w:val="16"/>
        </w:rPr>
        <w:t xml:space="preserve"> which had to be fulfilled </w:t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math, divided hour by 60 min &amp; hour by 60 seconds (numbering system based on 10, 60, &amp; 360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astronomy; 13 is an unlucky number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cuneiform (3500 BCE) used for record keeping, teaching, literature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Epic of Gilgamesh</w:t>
      </w:r>
      <w:r>
        <w:rPr>
          <w:sz w:val="16"/>
          <w:szCs w:val="16"/>
        </w:rPr>
        <w:t xml:space="preserve"> (2000 BCE)—Babylonian creation myth focusing on immortality; humans were</w:t>
      </w:r>
    </w:p>
    <w:p>
      <w:pPr>
        <w:pStyle w:val="Normal"/>
        <w:ind w:left="4320" w:hanging="0"/>
        <w:rPr/>
      </w:pPr>
      <w:r>
        <w:rPr>
          <w:sz w:val="16"/>
          <w:szCs w:val="16"/>
        </w:rPr>
        <w:t>created to be servants of the gods &amp; failure to please brought punishment; one of the earliest writings</w:t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>--Tech:</w:t>
        <w:tab/>
        <w:tab/>
      </w:r>
      <w:r>
        <w:rPr>
          <w:sz w:val="16"/>
          <w:szCs w:val="16"/>
        </w:rPr>
        <w:t xml:space="preserve">invented the plow (increased agriculture), potter’s wheel, body armor, 2/4 horse chariots 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influenced by/w/ Egypt—combination of ind. inv. &amp; diffusion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irrigation canals (increased agri.) gave rise to large population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metallurgy: iron spread or diffused by Hittites gradually replaced copper/bronz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b/>
          <w:bCs/>
          <w:sz w:val="16"/>
          <w:szCs w:val="16"/>
        </w:rPr>
        <w:t>--Economic:</w:t>
        <w:tab/>
      </w:r>
      <w:r>
        <w:rPr>
          <w:sz w:val="16"/>
          <w:szCs w:val="16"/>
        </w:rPr>
        <w:t>most valuable resource was clay—lack of resources motivated conquests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start of inter-regional trade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rise &amp; fall of cities often coincided w/ shifts in climate patterns; settlement around Euxine Lake was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forever changed w/ inflow of salt water from Med. turning the lake into the Black S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n 2004 BCE the Sumerian city of Ur would be taken by the Elamites form Iran, the king was exiled, Sumer’s spoken languag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died out but not cuneifor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kkadians (2300-2200 BCE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>--Sargon I establish Babylon as a great city; first to unite the region of city/states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Adopted Sumerian culture except for language; syncretinization—this is an example of one culture building upon another,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taking what it wants (hierarchical &amp; contagious diffu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Naram Suen, Sargon’s son, was the first to proclaim himself divin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bylonians (2000-1550 BCE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founded new city of Babylon; modified Sumerian culture to their own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pol: king, governors, bureaucrat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soc: 3 classes: awilu (free upper class); wardu (slave, mostly POWs); mushkenu (free lower class); arranged marriages;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women could own property, engage in business, &amp; be a witnes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parents could sell children into slavery or a man his family; slaves had some legal &amp; economic rights</w:t>
      </w:r>
    </w:p>
    <w:p>
      <w:pPr>
        <w:pStyle w:val="Normal"/>
        <w:ind w:left="720" w:firstLine="72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--Hammurabi (6th king, 1792-1750) unified all of Mesopotamia w/ capitol in Babylon, unified laws, tax codes; </w:t>
      </w:r>
      <w:r>
        <w:rPr>
          <w:i/>
          <w:iCs/>
          <w:sz w:val="16"/>
          <w:szCs w:val="16"/>
        </w:rPr>
        <w:t xml:space="preserve">Code of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Hammurabi—</w:t>
      </w:r>
      <w:r>
        <w:rPr>
          <w:sz w:val="16"/>
          <w:szCs w:val="16"/>
        </w:rPr>
        <w:t>unequal application of the law code based on social status w/ penalties differing among classes); public officials were given responsibilities; largest category focused on marriage &amp; the family</w:t>
      </w:r>
    </w:p>
    <w:p>
      <w:pPr>
        <w:pStyle w:val="Normal"/>
        <w:rPr>
          <w:b/>
          <w:b/>
          <w:bCs/>
          <w:sz w:val="16"/>
          <w:szCs w:val="16"/>
          <w:lang w:val="en" w:bidi="hi-IN"/>
        </w:rPr>
      </w:pPr>
      <w:r>
        <w:rPr>
          <w:b/>
          <w:bCs/>
          <w:sz w:val="16"/>
          <w:szCs w:val="16"/>
          <w:lang w:val="en" w:bidi="hi-IN"/>
        </w:rPr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</w:rPr>
        <w:t>4. Hittites (1500 BCE)—</w:t>
      </w:r>
      <w:r>
        <w:rPr>
          <w:sz w:val="16"/>
          <w:szCs w:val="16"/>
        </w:rPr>
        <w:t>located northwest of Mesopotamia in modern-day Turkey (Anatolia Peninsula) --name means “children of Heth”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>--confederation of feudal aristocracy that spread iron technology &amp; used chariots; iron had a harder edge, was easier to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obtain, was a single metal, but not as decorative as bronze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had a humane law code using an adaptation of cuneiform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--wrote impartial historical narratives; national roads;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king was supreme leader &amp; priest; had the horse-drawn chariot</w:t>
        <w:tab/>
        <w:tab/>
        <w:tab/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Defeated Egypt (Ramses II) at Kadesh in 1288 BC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Religion was heavily influenced by Mesopotamia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</w:rPr>
        <w:t>5. Assyrians (2600 – 605 BCE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first real empire due to superior military organization &amp; technology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empires need large bureaucracy: imposition of ruling language, trans/comm. networks, common currency, taxe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--savage conquerors who led to cultural diffusion–-used catapults, battering rams to besiege cities; used conventional &amp;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ab/>
        <w:t>guerilla warfare; army was strong, iron weapons, heavy cavalry, capitol at Nineveh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2 important leaders: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ab/>
        <w:t>1. Sargon II (722-05 BCE)—destroyed N. Kingdom of Israel &amp; deported 200,000 Jews to Babylon (“Lost Tribe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Sannacherib (705 – 681 BCE) – sacked Babylon in 68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Neo-Babylonians or Caldeans regrouped under King Nebuchandnezzar II; destroyed the Assyrians in 612 BCE under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Nebopolassar &amp; the Scythi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Phoenicians (1700 BCE)</w:t>
      </w:r>
      <w:r>
        <w:rPr>
          <w:sz w:val="16"/>
          <w:szCs w:val="16"/>
        </w:rPr>
        <w:t>—located along the Med. coast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alphabet of 22 letters; established trading colonies around Med. which came into conflict w/ the Greeks (growth of th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WWW—used coins first used by the Lydians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--Phoenician alphabet would be picked up by the Greeks--diffusion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wrote little about themselves; we know the most from Greek &amp; Roman sources (the Phoenicians would later become th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main enemy of early Rome as Rome fought against Carthage, a Phoenician trading city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heavy textile trading using purple dye (needed 9,000 murex snails for 1 gram of dy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. Hebrews (aka Israelites) (aka Judaism)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Early history—info. comes from archeology &amp; the Tanakh (written by various sources)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--Abraham –left Ur at the time of Hammurabi, eventually to Egypt during the time of the Hyskos; after Hyksos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ab/>
        <w:t>overthrown, then were enslaved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--Moshe (Moses)—during reign of Ramses II left Egypt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--12 tribes (social structure--matrilineal; priesthood through males) left Egypt &amp; took 200 years to settle down, </w:t>
      </w:r>
    </w:p>
    <w:p>
      <w:pPr>
        <w:pStyle w:val="Normal"/>
        <w:ind w:left="2880" w:hanging="0"/>
        <w:rPr/>
      </w:pPr>
      <w:r>
        <w:rPr>
          <w:sz w:val="16"/>
          <w:szCs w:val="16"/>
        </w:rPr>
        <w:t>settled in Palestine ruled by judges (power structure), conquered Jericho &amp; Jer.; main enemy the Philistine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--prophets established a monarchy w/ Saul as Philistines moved in w/ superior iron weapons, then David who united </w:t>
      </w:r>
    </w:p>
    <w:p>
      <w:pPr>
        <w:pStyle w:val="Normal"/>
        <w:ind w:left="2880" w:hanging="0"/>
        <w:rPr/>
      </w:pPr>
      <w:r>
        <w:rPr>
          <w:sz w:val="16"/>
          <w:szCs w:val="16"/>
        </w:rPr>
        <w:t>Israel in 7 years creating a standing army &amp; expanded the territory; David brought the Ark of the Covenant to Jerusalem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Solomon split the empire into 12 districts cutting across tribal borders, expanded trade w/ a large Phoenician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fleet, introduced iron plow to increase food production &amp; built the first temple (empire reached its height controlling all of Palestine) who taxed the people too much (961 – 922 BCE); commercial wealth came from Phoenicia, Arabia, &amp; East Africa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--upon Solomon’s death the kingdom, Rehaboam split into two w/ the northern 10 tribes forming Israel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ab/>
        <w:t>(capitol=Samaria) &amp; the two southern tribes forming Judah (capitol=Jerusalem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--Northern Kingdom of Israel destroyed in 722 BCE by Assyria who deported leaders to Babylon, leveled 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ab/>
        <w:t xml:space="preserve">buildings—10 Lost Tribes; besieged Jerusalem until 701 B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Southern Kingdom of Judah in 586 BCE by the Babylonians under King Nebuchachnezzar; destroyed the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 xml:space="preserve">first temple; Babylonian Captivity—the first </w:t>
      </w:r>
      <w:r>
        <w:rPr>
          <w:i/>
          <w:iCs/>
          <w:sz w:val="16"/>
          <w:szCs w:val="16"/>
        </w:rPr>
        <w:t>diaspora</w:t>
      </w:r>
      <w:r>
        <w:rPr>
          <w:sz w:val="16"/>
          <w:szCs w:val="16"/>
        </w:rPr>
        <w:t xml:space="preserve"> (scattering); some Jews syncretinized into the Babylonian culture; </w:t>
      </w:r>
      <w:r>
        <w:rPr>
          <w:i/>
          <w:iCs/>
          <w:sz w:val="16"/>
          <w:szCs w:val="16"/>
        </w:rPr>
        <w:t>Babylonian Talmud</w:t>
      </w:r>
      <w:r>
        <w:rPr>
          <w:sz w:val="16"/>
          <w:szCs w:val="16"/>
        </w:rPr>
        <w:t>; calendar (ex. month of Tammu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start of ritualization of Jewish culture (ritual baths, Sabbath, dietary laws, banning inter-marri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asic beliefs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mono—Yahweh (El)—emphasized the abstractness &amp; power of God; can be described as “ethical monotheism”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3 major tenets: the covenant, the Law, &amp; the prophet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Torah &amp; Tanakh (formalized thousands of years later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Talmud – the commentaries on the Torah collected over many centuries; started in the second century after the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Diaspora; two versions: a Jerusalem &amp; a Babylonian; organized as such: the Mishnah w/ 63 tractates divided into 6 orders dealing w/ different subjects; the Gemara which is a collection of writings on the Mishnah; later on the Talmud was added onto even mor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Messiah not yet here; after-life ???; no original sin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--socially: early more egalitarian until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king (Saul); early—women judges/priests &amp; large part of Torah/Tanach; </w:t>
      </w:r>
    </w:p>
    <w:p>
      <w:pPr>
        <w:pStyle w:val="Normal"/>
        <w:ind w:left="2880" w:hanging="0"/>
        <w:rPr/>
      </w:pPr>
      <w:r>
        <w:rPr>
          <w:sz w:val="16"/>
          <w:szCs w:val="16"/>
        </w:rPr>
        <w:t>later women banned from inner temple; dowry went from man to woman; Role of women declines w/ Saul: restricted from areas in the temple; men were polygamous; arranged marriages w/ no dowry; only the man could initiate divorce; women faced execution for adultery but not the men; Jewish line from the woman which allowed men to philander around w/o disrupting the trib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-Persians under Cyrus the Great allow Jews to return in 539 BCE-over 40,000 returned &amp; rebuilt the temple under Darius I &amp;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rulership of Zerubbabel (new temple consecrated in 515 BCE); later Torah completed under Ezra</w:t>
      </w:r>
    </w:p>
    <w:p>
      <w:pPr>
        <w:pStyle w:val="Normal"/>
        <w:rPr/>
      </w:pPr>
      <w:r>
        <w:rPr>
          <w:sz w:val="16"/>
          <w:szCs w:val="16"/>
        </w:rPr>
        <w:tab/>
        <w:tab/>
        <w:t>--Alexander defeats the Persians in 325—Jews become Hellenized &amp; conflict resul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Antiochus IV, the Syrian Seleucid ruler polluted the temple sparking a revolt by the Maccabees leading to virtual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independence until Rome took over in 63 BCE under Pompey—Jewish revolt in 70 CE—second diaspora rise of the synagogue as the main focus of prayer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--growing controversy b/t Pharisees (oral law) &amp; Sadducees, along w/ the Essenes &amp; Sicarii (assassi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28:00Z</dcterms:created>
  <dc:creator>Rich Nolan</dc:creator>
  <dc:description/>
  <cp:keywords/>
  <dc:language>en-US</dc:language>
  <cp:lastModifiedBy>Rich Nolan</cp:lastModifiedBy>
  <cp:lastPrinted>2014-08-07T14:27:00Z</cp:lastPrinted>
  <dcterms:modified xsi:type="dcterms:W3CDTF">2014-08-07T18:28:00Z</dcterms:modified>
  <cp:revision>2</cp:revision>
  <dc:subject/>
  <dc:title>Anderson County High School</dc:title>
</cp:coreProperties>
</file>